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59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ZIONE SULLA CLASSE E PIANO DI LAVORO</w:t>
      </w:r>
    </w:p>
    <w:p>
      <w:pPr>
        <w:pStyle w:val="Normal"/>
        <w:tabs>
          <w:tab w:val="clear" w:pos="708"/>
          <w:tab w:val="left" w:pos="6859" w:leader="none"/>
        </w:tabs>
        <w:spacing w:before="24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uola Primaria...........................................................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Classe .........              a.s. 20….../20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MPOSIZIONE DEL TEAM DOC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/>
        <w:t>Docenti della classe:</w:t>
      </w:r>
    </w:p>
    <w:tbl>
      <w:tblPr>
        <w:tblW w:w="97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90"/>
      </w:tblGrid>
      <w:tr>
        <w:trPr>
          <w:trHeight w:val="432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</w:rPr>
        <w:t>DESCRIZIONE DELLA CLASSE IN INGRESS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1440" w:hanging="144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  <w:u w:val="single"/>
        </w:rPr>
        <w:t>Composizione</w:t>
      </w:r>
      <w:r>
        <w:rPr>
          <w:rFonts w:cs="Arial" w:ascii="Calibri" w:hAnsi="Calibri"/>
          <w:b/>
          <w:sz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3"/>
        <w:gridCol w:w="1943"/>
        <w:gridCol w:w="1943"/>
        <w:gridCol w:w="1964"/>
      </w:tblGrid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umero ALUNNI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...................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 cui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. ..... masch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. .... femmine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unni H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unni DS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i alunni BES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unni stranieri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unni no I.R.C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u w:val="single"/>
        </w:rPr>
        <w:t>Suddivisione degli alunni in fasce di livello: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222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lunni</w:t>
            </w:r>
          </w:p>
        </w:tc>
      </w:tr>
      <w:tr>
        <w:trPr>
          <w:trHeight w:val="18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vanza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8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termedi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8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8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via di prima acquisizi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Numero ore di compresenza settimanali della classe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tilizzo ore di compresenza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cupero individuale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tività di recupero con piccolo gruppo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ducazione motoria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voro per semiclasse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tività di potenziamento e approfondimento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tilizzo tablet e aula 2.0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pporto in classe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tro…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COMPETENZE ED OBIETTIVI COMUNI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er l’acquisizione delle competenze disciplinari e trasversali, il Team Docente fa riferimento agli obiettivi di apprendimento indicati nel POF, individuati a partire dai traguardi per lo sviluppo delle competenze delle Indicazioni Nazionali per il Curricolo 2012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particolare si individuano i seguenti traguardi per lo sviluppo delle competenze degli alunni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Traguardi per lo sviluppo delle competenz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afforzare le abilità di bas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viluppare le seguenti abilità: di ascolto, di osservazione, di riflessione,  di comunicazione attraverso i processi di codifica e di decodifi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viluppare l’uso corretto del linguaggio verbale e non verbale nelle sue varietà, forme e funzion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aborare ipotesi partendo dall’osservazione del real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quisire una capacità criti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viluppare la consapevolezza e la padronanza del calcol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iconoscere analogie e situazioni diverse in modo da giungere ad una visione unitaria del mondo circostant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solidare le capacità di analisi, di confronto, di collegamento e di classificazione delle conoscenze acquisit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viluppare le capacità di sintesi, e di rielaborazione delle conoscenz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viluppare la capacità di esprimersi e comunicare attraverso codici divers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quisire consapevolezza della continua evoluzione delle problematiche ambiental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sz w:val="20"/>
        </w:rPr>
        <w:t>Educare e sviluppare le capacità motorie</w:t>
      </w:r>
    </w:p>
    <w:p>
      <w:pPr>
        <w:pStyle w:val="Normal"/>
        <w:widowControl w:val="false"/>
        <w:autoSpaceDE w:val="false"/>
        <w:spacing w:before="240" w:after="12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Traguardi per lo sviluppo delle competenze di</w:t>
      </w:r>
      <w:r>
        <w:rPr>
          <w:rFonts w:cs="Arial" w:ascii="Calibri" w:hAnsi="Calibri"/>
          <w:b/>
          <w:sz w:val="20"/>
        </w:rPr>
        <w:t xml:space="preserve"> cittadinanza attiv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quisire un comportamento collaborativ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oscere e rispettare i diritti e i dover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oscere e rispettare le regole scolastich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cettare e interiorizzare le norme, i valori e gli ideali, affinché si traducano in positive norme di comportament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rricchire il processo di socializzazion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tenziare le capacità di rispettare l'ambient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ispettare la diversità in tutti i suoi aspett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igliorare la consapevolezza delle proprie attitudin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CONTENUTI DISCIPLINARI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contenuti disciplinari sono riportati nelle programmazioni disciplinari dei docenti.</w:t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el rispetto delle indicazioni ministeriali, i contenuti disciplinari saranno adeguati al curricolo disciplinare d’istituto nonché alle esperienze, agli interessi e alle reali possibilità degli alunni.</w:t>
      </w:r>
    </w:p>
    <w:p>
      <w:pPr>
        <w:pStyle w:val="Normal"/>
        <w:ind w:left="108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PROGRAMMAZIONE DEGLI INTERVENTI COMUNI </w:t>
      </w:r>
    </w:p>
    <w:p>
      <w:pPr>
        <w:pStyle w:val="ListParagraph"/>
        <w:spacing w:before="0" w:after="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l Consiglio di classe intende adottare le seguenti attività per il recupero, consolidamento e potenziamento delle competenze degli alunni (</w:t>
      </w:r>
      <w:r>
        <w:rPr>
          <w:rFonts w:cs="Arial"/>
          <w:i/>
          <w:sz w:val="20"/>
          <w:szCs w:val="20"/>
        </w:rPr>
        <w:t>togliere le attività non previste</w:t>
      </w:r>
      <w:r>
        <w:rPr>
          <w:rFonts w:cs="Arial"/>
          <w:sz w:val="20"/>
          <w:szCs w:val="20"/>
        </w:rPr>
        <w:t>)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62"/>
        <w:gridCol w:w="141"/>
        <w:gridCol w:w="1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CUPER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nte:</w:t>
            </w:r>
          </w:p>
        </w:tc>
        <w:tc>
          <w:tcPr>
            <w:tcW w:w="84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ività mirate al miglioramento della partecipazione alla vita di clas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ività mirate all’acquisizione di un metodo di lavoro più ordinato ed organizza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ività personalizzat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ercitazioni guidat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imoli all’autocorrezio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ività per gruppi di livell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venti finalizzati al recupero delle abilità di ba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" w:leader="none"/>
              </w:tabs>
              <w:suppressAutoHyphens w:val="true"/>
              <w:ind w:lef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o....</w:t>
            </w:r>
          </w:p>
          <w:p>
            <w:pPr>
              <w:pStyle w:val="Normal"/>
              <w:ind w:left="21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0" w:right="-430" w:first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TENZIAMENTO</w:t>
            </w:r>
          </w:p>
          <w:p>
            <w:pPr>
              <w:pStyle w:val="Normal"/>
              <w:ind w:left="-360" w:right="-430" w:first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ante:</w:t>
            </w:r>
          </w:p>
        </w:tc>
        <w:tc>
          <w:tcPr>
            <w:tcW w:w="8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suppressAutoHyphens w:val="true"/>
              <w:ind w:left="576" w:hanging="5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rofondimento degli argomenti di 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suppressAutoHyphens w:val="true"/>
              <w:ind w:left="576" w:hanging="5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ività mirate al perfezionamento del metodo di studio e di lavo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suppressAutoHyphens w:val="true"/>
              <w:ind w:left="576" w:hanging="5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plicazione della metodologia della ricerc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suppressAutoHyphens w:val="true"/>
              <w:ind w:left="576" w:hanging="5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ività con metodo di apprendimento coopera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suppressAutoHyphens w:val="true"/>
              <w:ind w:left="576" w:hanging="5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vori di gruppo per ricerche ed approfondimen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suppressAutoHyphens w:val="true"/>
              <w:ind w:left="576" w:hanging="5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o...</w:t>
            </w:r>
          </w:p>
        </w:tc>
        <w:tc>
          <w:tcPr>
            <w:tcW w:w="141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PROGETTAZIONE DI PERCORSI PERSONALIZZATI</w:t>
      </w:r>
    </w:p>
    <w:p>
      <w:pPr>
        <w:pStyle w:val="Normal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gli alunni disabili si fa riferimento al P.E.I. stilato dal consiglio di classe per il singolo alunno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Per gli alunni con DSA o altri B.E.S. si fa riferimento al P.D.P. stilato dal consiglio di classe per l’alunno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eastAsia="MS Mincho;ＭＳ 明朝" w:cs="Arial"/>
          <w:b/>
          <w:b/>
          <w:sz w:val="20"/>
        </w:rPr>
      </w:pPr>
      <w:r>
        <w:rPr>
          <w:rFonts w:eastAsia="MS Mincho;ＭＳ 明朝" w:cs="Arial" w:ascii="Calibri" w:hAnsi="Calibri"/>
          <w:b/>
          <w:sz w:val="20"/>
        </w:rPr>
        <w:t>IMPOSTAZIONI METODOLOGICHE COMUNI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Arial" w:ascii="Calibri" w:hAnsi="Calibri"/>
                <w:caps/>
                <w:color w:val="000000"/>
                <w:sz w:val="20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color w:val="000000"/>
                <w:sz w:val="20"/>
              </w:rPr>
            </w:pPr>
            <w:r>
              <w:rPr>
                <w:rFonts w:cs="Arial" w:ascii="Calibri" w:hAnsi="Calibri"/>
                <w:cap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aps/>
                <w:color w:val="000000"/>
                <w:sz w:val="20"/>
              </w:rPr>
              <w:t>Mezzi e strumenti</w:t>
            </w:r>
          </w:p>
        </w:tc>
      </w:tr>
      <w:tr>
        <w:trPr>
          <w:trHeight w:val="30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avoro in coppie di aiuto (tuto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GB"/>
              </w:rPr>
              <w:t>problem solv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scussione gui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attività laboratoria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uppressAutoHyphens w:val="true"/>
              <w:overflowPunct w:val="false"/>
              <w:autoSpaceDE w:val="false"/>
              <w:spacing w:before="0" w:after="60"/>
              <w:ind w:left="572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ircle tim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6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rammatizz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trumenti informa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scite sul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Visite gui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ssidi audiovis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uppressAutoHyphens w:val="true"/>
              <w:overflowPunct w:val="false"/>
              <w:autoSpaceDE w:val="false"/>
              <w:spacing w:before="0" w:after="60"/>
              <w:ind w:left="550" w:hanging="357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Esperimenti 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MODALITA’ DI VERIF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sz w:val="20"/>
        </w:rPr>
        <w:t>Per verificare gli apprendimenti  e il livello di competenza raggiunto le insegnanti utilizzeranno le prove di verifica comuni, condivise con i docenti di Scuola Primaria, oltre a quelle elaborate dal singolo docente sulla base degli argomenti affrontati.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i/>
          <w:i/>
          <w:iCs/>
          <w:sz w:val="20"/>
          <w:shd w:fill="FFFF00" w:val="clear"/>
        </w:rPr>
      </w:pPr>
      <w:r>
        <w:rPr>
          <w:rFonts w:cs="Arial" w:ascii="Calibri" w:hAnsi="Calibri"/>
          <w:bCs/>
          <w:iCs/>
          <w:sz w:val="20"/>
        </w:rPr>
        <w:t>La valutazione del comportamento degli studenti sarà effettuata dal Consiglio di classe secondo gli indicatori riportati nel POF.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bCs/>
          <w:i/>
          <w:i/>
          <w:iCs/>
          <w:caps/>
          <w:sz w:val="20"/>
          <w:shd w:fill="FFFF00" w:val="clear"/>
        </w:rPr>
      </w:pPr>
      <w:r>
        <w:rPr>
          <w:rFonts w:cs="Arial" w:ascii="Calibri" w:hAnsi="Calibri"/>
          <w:b/>
          <w:bCs/>
          <w:i/>
          <w:iCs/>
          <w:caps/>
          <w:sz w:val="20"/>
          <w:shd w:fill="FFFF00" w:val="clear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Arial"/>
          <w:caps/>
          <w:sz w:val="20"/>
        </w:rPr>
      </w:pPr>
      <w:r>
        <w:rPr>
          <w:rFonts w:cs="Arial" w:ascii="Calibri" w:hAnsi="Calibri"/>
          <w:b/>
          <w:bCs/>
          <w:caps/>
          <w:sz w:val="20"/>
        </w:rPr>
        <w:t>Partecipazione della classe a  laboratori, aTTIVITà, progetti, visite guidate</w:t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66"/>
      </w:tblGrid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ATTIVITà’/laboratori/progett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Sede e/o  luogo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caps/>
          <w:sz w:val="20"/>
        </w:rPr>
      </w:pPr>
      <w:r>
        <w:rPr>
          <w:rFonts w:cs="Arial" w:ascii="Calibri" w:hAnsi="Calibri"/>
          <w:b/>
          <w:bCs/>
          <w:cap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0"/>
        </w:rPr>
      </w:pPr>
      <w:r>
        <w:rPr>
          <w:rFonts w:cs="Arial" w:ascii="Calibri" w:hAnsi="Calibri"/>
          <w:b/>
          <w:bCs/>
          <w:caps/>
          <w:sz w:val="20"/>
        </w:rPr>
      </w:r>
    </w:p>
    <w:tbl>
      <w:tblPr>
        <w:tblW w:w="1024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816"/>
        <w:gridCol w:w="2032"/>
        <w:gridCol w:w="254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VISITE giudate/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viaggi di istruzio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Sede e/o  luo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perio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Docenti ACCOMPAGNATORI</w:t>
            </w:r>
          </w:p>
        </w:tc>
      </w:tr>
      <w:tr>
        <w:trPr>
          <w:trHeight w:val="4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    </w:t>
        <w:tab/>
        <w:t xml:space="preserve">   </w:t>
        <w:tab/>
        <w:t xml:space="preserve">   Per il Team Docent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 xml:space="preserve"> Il docente coordinator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lang w:val="en-US" w:eastAsia="en-US"/>
      </w:rPr>
    </w:pPr>
    <w:r>
      <w:rPr>
        <w:rFonts w:cs="Tahoma" w:ascii="Tahoma" w:hAnsi="Tahoma"/>
        <w:b/>
        <w:bCs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14300</wp:posOffset>
          </wp:positionH>
          <wp:positionV relativeFrom="line">
            <wp:posOffset>-46355</wp:posOffset>
          </wp:positionV>
          <wp:extent cx="668020" cy="975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845185" cy="975360"/>
          <wp:effectExtent l="0" t="0" r="0" b="0"/>
          <wp:wrapNone/>
          <wp:docPr id="2" name="immagine_copert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_coperti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ISTITUTO COMPRENSIVO “MARTIN LUTHER KING”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a Fernando Santi, 1  -  51100  Bottegone (Pistoia)</w:t>
    </w:r>
  </w:p>
  <w:p>
    <w:pPr>
      <w:pStyle w:val="Heading2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 0573 544741</w:t>
    </w:r>
  </w:p>
  <w:p>
    <w:pPr>
      <w:pStyle w:val="Normal"/>
      <w:jc w:val="center"/>
      <w:rPr/>
    </w:pPr>
    <w:r>
      <w:rPr>
        <w:rFonts w:cs="Arial" w:ascii="Calibri" w:hAnsi="Calibri"/>
        <w:sz w:val="22"/>
        <w:szCs w:val="22"/>
      </w:rPr>
      <w:t>C. F. 90026310475  -  Cod. Ministeriale PTIC809001</w:t>
    </w:r>
  </w:p>
  <w:p>
    <w:pPr>
      <w:pStyle w:val="Heading2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indirizzo e-mail: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ptic809001@istruzione.it</w:t>
      </w:r>
    </w:hyperlink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ito internet: </w:t>
    </w:r>
    <w:hyperlink r:id="rId4">
      <w:r>
        <w:rPr>
          <w:rStyle w:val="InternetLink"/>
          <w:rFonts w:cs="Calibri" w:ascii="Calibri" w:hAnsi="Calibri"/>
          <w:sz w:val="22"/>
          <w:szCs w:val="22"/>
        </w:rPr>
        <w:t>www.istitutomartinlutherking.edu.it</w:t>
      </w:r>
    </w:hyperlink>
  </w:p>
  <w:p>
    <w:pPr>
      <w:pStyle w:val="Normal"/>
      <w:pBdr>
        <w:bottom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single"/>
        <w:b/>
        <w:iCs w:val="false"/>
        <w:bCs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u w:val="single"/>
        <w:b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u w:val="single"/>
        <w:b/>
        <w:iCs w:val="false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u w:val="single"/>
        <w:b/>
        <w:iCs w:val="false"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i w:val="false"/>
        <w:u w:val="single"/>
        <w:b/>
        <w:iCs w:val="false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u w:val="single"/>
        <w:b/>
        <w:iCs w:val="false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u w:val="single"/>
        <w:b/>
        <w:iCs w:val="false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i w:val="false"/>
        <w:u w:val="single"/>
        <w:b/>
        <w:iCs w:val="false"/>
        <w:bCs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96"/>
        </w:tabs>
        <w:ind w:left="12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16"/>
        </w:tabs>
        <w:ind w:left="20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76"/>
        </w:tabs>
        <w:ind w:left="23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96"/>
        </w:tabs>
        <w:ind w:left="30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56"/>
        </w:tabs>
        <w:ind w:left="345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istitutomartinlutherking.it" TargetMode="External"/><Relationship Id="rId4" Type="http://schemas.openxmlformats.org/officeDocument/2006/relationships/hyperlink" Target="http://www.istitutomartinlutherkin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1:00Z</dcterms:created>
  <dc:creator>CherubiniM</dc:creator>
  <dc:description/>
  <cp:keywords/>
  <dc:language>en-US</dc:language>
  <cp:lastModifiedBy>utente</cp:lastModifiedBy>
  <cp:lastPrinted>2021-10-07T06:56:00Z</cp:lastPrinted>
  <dcterms:modified xsi:type="dcterms:W3CDTF">2023-10-13T08:31:00Z</dcterms:modified>
  <cp:revision>2</cp:revision>
  <dc:subject/>
  <dc:title>OGGETTO: Ordine del giorno consigli di classe ottobre</dc:title>
</cp:coreProperties>
</file>